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市金亿旅游开发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>华蓥山旅游区团建基地及冰球场地建设项目草皮采购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Footer"/>
        <w:ind w:firstLine="21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2100"/>
        <w:rPr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报价清单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9"/>
        <w:gridCol w:w="1534"/>
        <w:gridCol w:w="1017"/>
        <w:gridCol w:w="1012"/>
        <w:gridCol w:w="1078"/>
        <w:gridCol w:w="1081"/>
        <w:gridCol w:w="102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总价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草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台湾二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合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¥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（大写：          ）</w:t>
            </w:r>
          </w:p>
        </w:tc>
      </w:tr>
      <w:tr>
        <w:trPr/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_GB2312;仿宋" w:hAnsi="仿宋_GB2312;仿宋" w:eastAsia="仿宋_GB2312;仿宋" w:cs="宋体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注：报价包含本项目的材料费、装车费、人工费、税费、运费等一切费用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人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方式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其他附件：营业执照副本（营业范围须包含本次采购相关内容）复印件、法人身份证明书、法定代表人授权委托书原件、被授权人身份证原件及复印件开户许可证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5:00Z</dcterms:created>
  <dc:creator>Administrator</dc:creator>
  <dc:description/>
  <dc:language>en-US</dc:language>
  <cp:lastModifiedBy>柱</cp:lastModifiedBy>
  <cp:lastPrinted>2021-01-18T11:00:00Z</cp:lastPrinted>
  <dcterms:modified xsi:type="dcterms:W3CDTF">2021-05-19T03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5725ABE24C5F9D7245DD70AF43D0</vt:lpwstr>
  </property>
  <property fmtid="{D5CDD505-2E9C-101B-9397-08002B2CF9AE}" pid="3" name="KSOProductBuildVer">
    <vt:lpwstr>2052-11.1.0.10495</vt:lpwstr>
  </property>
</Properties>
</file>