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val="en-US" w:eastAsia="zh-CN"/>
        </w:rPr>
        <w:t>随机抽取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</w:rPr>
        <w:t>资料表</w:t>
      </w:r>
    </w:p>
    <w:p>
      <w:pPr>
        <w:pStyle w:val="Normal"/>
        <w:ind w:firstLine="315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auto" w:val="clear"/>
        </w:rPr>
      </w:r>
    </w:p>
    <w:p>
      <w:pPr>
        <w:pStyle w:val="Style15"/>
        <w:spacing w:lineRule="exact" w:line="32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该表是关于本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的具体资料，具体采用情况请参照下表，所有与本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有关的事宜，以本资料表规定的为准。</w:t>
      </w:r>
    </w:p>
    <w:tbl>
      <w:tblPr>
        <w:tblW w:w="86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239"/>
      </w:tblGrid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内    容</w:t>
            </w:r>
          </w:p>
        </w:tc>
      </w:tr>
      <w:tr>
        <w:trPr>
          <w:trHeight w:val="11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项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项目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广安市协兴镇扯渡河至王家河基础设施建设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招选人： 广安市金亿旅游开发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队伍确定方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方式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结算方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按暂定合同金额拨付进度款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施工预算评审金额下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作为合同金额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结算金额以甲方聘请的第三方造价咨询单位结算评审为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注：付款时乙方必须向甲方提供国家认可的增值税专用发票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结算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包含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结算价包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以下部分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本项目所有施工部分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人工费；机械设备台班费（含土石方开挖、回填、外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、机械破碎路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等）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机械进出场费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施工技术服务费、检测费及雨天、夜间施工费；二次搬运费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赶工费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安全文明施工措施费；建筑施工人员意外伤害保险费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税费；利润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施工资料完善归档等费用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若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需要乙方施工或者采购的内容（机械、材料、人工费）以实际发生为准，其中数量以甲乙双方签证为准，其中各项单价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甲方委托的第三方造价咨询单位出具的预算评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报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书为准，增减费用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下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调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保险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公司应为所有现场施工人员购买意外伤害保险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19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工程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材料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购范围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负责临时设施搭建和安全文明施工，水、电搭设等各项工作（要求有足够的劳动力并按业主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人要求时间或提前完成，设施及费用包含在本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结算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中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招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人有权调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施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范围，并不承担由此引起的任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费用。</w:t>
            </w:r>
          </w:p>
        </w:tc>
      </w:tr>
      <w:tr>
        <w:trPr>
          <w:trHeight w:val="27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要求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单位法定代表人参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时投标文件包含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法定代表人资格证明书、法人代表身份证复印件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承诺书（都须加投标单位鲜章）、投标单位营业执照、资质证书等资格证明文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投标单位非法定代表人参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时投标文件包含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法定代表人授权委托书、代理人身份证复印件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承诺书（都须加投标单位鲜章）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auto" w:val="clear"/>
                <w:lang w:val="zh-CN"/>
              </w:rPr>
              <w:t>注意事项：仔细阅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auto" w:val="clear"/>
                <w:lang w:val="zh-CN"/>
              </w:rPr>
              <w:t>文件等资料，详细了解工程承包范围及性质特点、地质情况、周边情况、交通运输等情况，充分考虑工程质量标准、工期要求、安装措施、成本投入、利润及所有税费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auto" w:val="clear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工程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red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支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red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采取分期付款方式，按进度拨付工程进度款</w:t>
            </w:r>
          </w:p>
        </w:tc>
      </w:tr>
      <w:tr>
        <w:trPr>
          <w:trHeight w:val="7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red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highlight w:val="red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成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原则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按“签到顺序号”由小到大抽取“随机抽取顺序号”，再按“随机抽取顺序号”由小到大抽取“随机抽取号”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号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的为中选人，随机抽取号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的为候选人。若中选人放弃中选，则由候选人中选。确定中选人后，我方将发放中选通知书。若候选人也放弃中选，我方将宣布此次随机抽取流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48:00Z</dcterms:created>
  <dc:creator>。</dc:creator>
  <dc:description/>
  <dc:language>en-US</dc:language>
  <cp:lastModifiedBy>。</cp:lastModifiedBy>
  <dcterms:modified xsi:type="dcterms:W3CDTF">2021-01-08T07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