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rPr>
          <w:rFonts w:ascii="Times New Roman" w:hAnsi="Times New Roman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3"/>
          <w:szCs w:val="33"/>
        </w:rPr>
        <w:t>附件</w:t>
      </w:r>
      <w:r>
        <w:rPr>
          <w:rFonts w:eastAsia="方正仿宋_GBK;Microsoft YaHei UI" w:cs="Times New Roman" w:ascii="Times New Roman" w:hAnsi="Times New Roman"/>
          <w:color w:val="000000"/>
          <w:kern w:val="0"/>
          <w:sz w:val="33"/>
          <w:szCs w:val="33"/>
        </w:rPr>
        <w:t>3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33"/>
          <w:szCs w:val="33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color w:val="000000"/>
          <w:kern w:val="0"/>
          <w:sz w:val="44"/>
          <w:szCs w:val="44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;Microsoft YaHei UI"/>
          <w:color w:val="000000"/>
          <w:kern w:val="0"/>
          <w:sz w:val="44"/>
          <w:szCs w:val="44"/>
        </w:rPr>
        <w:t>年度广告物资定点采购协议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告物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广告相关用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告物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告物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2020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</w:rPr>
        <w:t xml:space="preserve"> 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</w:rPr>
        <w:t xml:space="preserve"> 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202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</w:rPr>
        <w:t xml:space="preserve"> 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>××</w:t>
      </w:r>
      <w:r>
        <w:rPr>
          <w:rFonts w:eastAsia="方正小标宋_GBK;Microsoft YaHei UI" w:cs="Times New Roman" w:ascii="Times New Roman" w:hAnsi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采购申请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广安华蓥山旅游区内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需求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人员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申请表的内容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/>
        </w:rPr>
        <w:t>质量保证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向甲方支付壹万元履约保金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提供的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4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5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（专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</w:rPr>
        <w:t>/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普票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）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采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</w:rPr>
        <w:t>产品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;Microsoft YaHei UI" w:cs="宋体;SimSun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;SimSun" w:eastAsia="方正黑体_GBK;Microsoft YaHei UI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肆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甲方留存叁份，乙方留存肆份，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/>
        </w:rPr>
        <w:t>金亿旅游开发有限公司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;Microsoft YaHei UI" w:cs="方正仿宋_GBK;Microsoft YaHei UI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;Microsoft YaHei UI" w:cs="方正仿宋_GBK;Microsoft YaHei UI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;Microsoft YaHei UI" w:eastAsia="方正仿宋_GBK;Microsoft YaHei UI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cp:keywords/>
  <dc:language>en-US</dc:language>
  <cp:lastModifiedBy>Administrator</cp:lastModifiedBy>
  <cp:lastPrinted>2020-08-30T10:12:00Z</cp:lastPrinted>
  <dcterms:modified xsi:type="dcterms:W3CDTF">2020-09-0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