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2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金亿旅游开发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华蓥山旅游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广告物资定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项产品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30T10:21:00Z</cp:lastPrinted>
  <dcterms:modified xsi:type="dcterms:W3CDTF">2020-08-30T02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