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3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山地拓展服务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乐活城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车辆定点维修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种不同类型的车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8T09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