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山地拓展服务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乐活城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雪糕（冷冻食品）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产品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28T15:56:00Z</cp:lastPrinted>
  <dcterms:modified xsi:type="dcterms:W3CDTF">2020-08-28T08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