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left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山地拓展服务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饮料及副食品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山地拓展服务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饮料及副食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产品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文体相关用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饮料及副食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饮料及副食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，应在第二日早上完成配货，并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广安乐活城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交货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质检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正式发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专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普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山地拓展服务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有限公司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17T11:50:00Z</cp:lastPrinted>
  <dcterms:modified xsi:type="dcterms:W3CDTF">2020-08-28T03:16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