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山地拓展服务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乐活城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饮料及副食品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