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山地拓展服务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乐活城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酒水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产品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8T08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