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both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金亿旅游开发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五金用品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金亿旅游开发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五金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产品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五金相关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五金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五金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，应在第二日早上完成配货，并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广安华蓥山旅游区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交货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质检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专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普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金亿旅游开发有限公司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27T18:06:00Z</cp:lastPrinted>
  <dcterms:modified xsi:type="dcterms:W3CDTF">2020-08-27T10:07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