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山地拓展服务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五金用品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五金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五金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五金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五金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有限公司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27T09:58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