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车辆定点维修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u w:val="none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种不同类型的车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dcterms:modified xsi:type="dcterms:W3CDTF">2020-08-27T08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