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金亿旅游开发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华蓥山旅游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水产及冻货食材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食材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横一竖</cp:lastModifiedBy>
  <cp:lastPrinted>2020-08-26T10:14:00Z</cp:lastPrinted>
  <dcterms:modified xsi:type="dcterms:W3CDTF">2020-08-27T08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