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 w:bidi="ar-SA"/>
        </w:rPr>
        <w:t>2: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widowControl w:val="false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市金亿旅游开发有限公司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愿意以人民币（大写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val="zh-TW" w:eastAsia="zh-TW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元（￥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元）来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华蓥山旅游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年度干货食材定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全部工作任务。参与本项目报价系本公司自愿行为，保证在报价活动中自觉遵守国家、省、市有关的法律、法规及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我方承诺不修改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我方中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在收到中选通知书后，在中选通知书规定的期限内签订合同。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我方承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约定的内完成并移交全部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相关报价明细表见附件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包含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项食材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</w:t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TW" w:eastAsia="zh-TW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TW" w:eastAsia="zh-TW"/>
        </w:rPr>
      </w:r>
    </w:p>
    <w:p>
      <w:pPr>
        <w:pStyle w:val="Foo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价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签字或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95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31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u w:val="single"/>
          <w:lang w:val="zh-TW" w:eastAsia="zh-TW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Times New Roman" w:hAnsi="Times New Roman" w:eastAsia="方正小标宋简体;微软雅黑" w:cs="Times New Roman"/>
          <w:szCs w:val="21"/>
        </w:rPr>
      </w:pPr>
      <w:r>
        <w:rPr>
          <w:rFonts w:eastAsia="方正小标宋简体;微软雅黑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spacing w:before="0" w:after="29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横一竖</cp:lastModifiedBy>
  <cp:lastPrinted>2020-08-25T10:29:00Z</cp:lastPrinted>
  <dcterms:modified xsi:type="dcterms:W3CDTF">2020-08-27T08:4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