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700"/>
        <w:jc w:val="left"/>
        <w:rPr>
          <w:rFonts w:ascii="方正仿宋_GBK" w:hAnsi="方正仿宋_GBK" w:eastAsia="方正仿宋_GBK" w:cs="方正仿宋_GBK"/>
          <w:color w:val="000000"/>
          <w:kern w:val="0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3"/>
          <w:szCs w:val="33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：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广安市金亿旅游开发有限公司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年度肉类食材定点采购协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：广安市金亿旅游开发有限公司</w:t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：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根据《中华人民共和国合同法》及相关法律法规精神，甲乙双方本着平等互利、诚实守信的原则，经双方友好协商，就甲方在乙方定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肉类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相关事宜达成如下协议：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CN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食材内容及价格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按照向甲方提供的报价单，向甲方供应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肉类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随着市场价格的波动，乙方可根据市场价格进行调整，若有大幅度价格变动时，需以书面方式经甲方同意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采购报价单以外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肉类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时，乙方应提供最优惠的价格，并低于当日市场的平均价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随时为甲方提供查询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肉类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价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合同期限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合同期限为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，自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至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截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订货要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接到并回复确认甲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采购申请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后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应在第二日早上完成</w:t>
      </w:r>
      <w:r>
        <w:rPr>
          <w:rFonts w:cs="方正仿宋_GBK" w:eastAsia="方正仿宋_GBK"/>
          <w:color w:val="000000"/>
          <w:kern w:val="0"/>
          <w:sz w:val="33"/>
          <w:szCs w:val="33"/>
          <w:lang w:val="zh-TW" w:eastAsia="zh-CN"/>
        </w:rPr>
        <w:t>配送至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广安华蓥山旅游区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若部分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需增加配货时间的，在接到甲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需求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时，向甲方进行说明，并确认供货时间。乙方提供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由甲方指定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人员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按照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申请表的内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进行验收，并签收送货单，作为双方结算依据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CN"/>
        </w:rPr>
        <w:t>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应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向甲方支付壹万元履约保金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履约保证金在协议到期后退还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应保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提供的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符合相关部门的质检要求，具备合格证或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检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报告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所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若乙方无货时，提前通知甲方且经同意后，可以用其它类似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代替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未按照甲方指定要求供货，或发现存在质量问题时，甲方有权要求无偿退换，退换费用由乙方自行承担，若退换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因甲方原因造成损坏并影响乙方二次销售的，费用由甲方承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若因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质量问题而导致甲方发生重大损失的，责任由乙方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费用结算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收到当月在乙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增值税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普通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\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专用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票（税率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__%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、经办人签字确认的送货单后，在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个工作日内向乙方支付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采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购费用，若相关的费用结算资料不齐全时，则费用支付时间进行顺延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违约责任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有如下行为之一，甲方可以终止该协议，并要求乙方承担违约责任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提供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多次出现质量问题或对甲方运营造成重大损失的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提供假冒伪劣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并经甲方查证属欺骗行为的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随意提价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高于行业的平均价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有权不定期组织人员对乙方所提供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价格和质量进行抽查和市场调查，乙方需予以配合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向乙方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仅用于公司内部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争议及解决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因执行本合同有关事项所发生的一切争执，应由双方通过友好方式协商解决。若不能达成协议时，则在甲方所在地的人民法院提起诉讼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其它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如有未尽事宜，由双方依法订立补充协议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本合同壹式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肆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份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甲方留存叁份，乙方留存肆份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自双方签章之日起生效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：广安市金亿旅游开发有限公司（盖章）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统一社会信用代码：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91511681731608212N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代表（签字）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统一社会信用代码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代表（签字）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/>
          <w:color w:val="000000"/>
          <w:kern w:val="0"/>
          <w:sz w:val="33"/>
          <w:szCs w:val="33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3"/>
          <w:szCs w:val="33"/>
          <w:lang w:val="zh-TW" w:eastAsia="zh-TW"/>
        </w:rPr>
        <w:t xml:space="preserve">                            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Calibri" w:hAnsi="Calibri" w:eastAsia="Calibri" w:cs="Calibri"/>
      <w:b/>
      <w:bCs/>
      <w:color w:val="000000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eastAsia="Times New Roman"/>
      <w:color w:val="000000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0:00Z</dcterms:created>
  <dc:creator>Administrator</dc:creator>
  <dc:description/>
  <dc:language>en-US</dc:language>
  <cp:lastModifiedBy>Administrator</cp:lastModifiedBy>
  <cp:lastPrinted>2020-08-25T11:45:00Z</cp:lastPrinted>
  <dcterms:modified xsi:type="dcterms:W3CDTF">2020-08-25T03:45:0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