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水产及冻货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7T09:47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