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果蔬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果蔬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果蔬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果蔬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果蔬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17T09:22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