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山地拓展服务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乐活城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厨房用品定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项产品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横一竖</cp:lastModifiedBy>
  <dcterms:modified xsi:type="dcterms:W3CDTF">2020-08-18T10:0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