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干货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干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广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乐活城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正式发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（专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/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普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17T11:50:00Z</cp:lastPrinted>
  <dcterms:modified xsi:type="dcterms:W3CDTF">2020-08-17T08:39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