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文体用品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文体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产品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文体相关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文体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文体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，应在第二日早上完成配货，并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交货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质检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17T07:46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