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厨房用品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厨房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厨房相关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厨房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厨房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18T09:32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