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eastAsia="黑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广安市金亿旅游开发有限公司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的单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>乐活城二期停车场及道路路面碎石铺装实施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后附报价明细表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5:00Z</dcterms:created>
  <dc:creator>Administrator</dc:creator>
  <dc:description/>
  <dc:language>en-US</dc:language>
  <cp:lastModifiedBy>-可见影子</cp:lastModifiedBy>
  <cp:lastPrinted>2020-05-16T17:22:00Z</cp:lastPrinted>
  <dcterms:modified xsi:type="dcterms:W3CDTF">2020-05-16T09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