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950"/>
        <w:gridCol w:w="961"/>
        <w:gridCol w:w="834"/>
        <w:gridCol w:w="1669"/>
        <w:gridCol w:w="1391"/>
      </w:tblGrid>
      <w:tr>
        <w:trPr>
          <w:trHeight w:val="98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油房沟石河堰拱桥及河堰加固项目报价明细表 </w:t>
            </w:r>
          </w:p>
        </w:tc>
      </w:tr>
      <w:tr>
        <w:trPr>
          <w:trHeight w:val="7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（暂估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堰拱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堰（编织袋装土沙袋围堰码砌）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堰拆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基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堰及基础排水措施机械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施工彩钢围挡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喷绘张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台石方开挖（按设计尺寸，因为劳务开挖，已考虑放坡量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方建渣外运（场内运输，运距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桥基础及顶板钢筋制作安装，二级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46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台基础、拱顶板、混凝土护坡，商品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0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顶面如无其他工序，在浇筑初凝前需要人工拉防滑纹路（费用不考虑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5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台、桥拱、护坡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装饰脚手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体脚手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台及护坡侧面青石板装饰面层，石材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抹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台变形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堰加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河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宽新砌石头底部石方开挖（按设计尺寸，因为劳务开挖，已考虑放坡量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滩凹凸不平石头机械改造，挖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宽石砌体底部水泥砂浆找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泥砂浆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6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排水措施机械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宽新石砌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.9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砌体伸缩缝（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道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方建渣外运（场内运输，运距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铸铁管安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3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顶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石材铺装（石材为自然面条石业主自购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结合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5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栏杆安装（材质业主确认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施工彩钢围挡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喷绘张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　　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一横一竖</dc:creator>
  <dc:description/>
  <dc:language>en-US</dc:language>
  <cp:lastModifiedBy>一横一竖</cp:lastModifiedBy>
  <dcterms:modified xsi:type="dcterms:W3CDTF">2020-04-24T09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